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Bold ITC;Copperplate Light" w:hAnsi="Eras Bold ITC;Copperplate Light" w:cs="Eras Bold ITC;Copperplate Light"/>
          <w:b/>
          <w:b/>
          <w:sz w:val="40"/>
        </w:rPr>
      </w:pPr>
      <w:r>
        <w:rPr>
          <w:rFonts w:cs="Eras Bold ITC;Copperplate Light" w:ascii="Eras Bold ITC;Copperplate Light" w:hAnsi="Eras Bold ITC;Copperplate Light"/>
          <w:b/>
          <w:sz w:val="40"/>
        </w:rPr>
        <w:t>24-Hour Prayer Sign-In</w:t>
      </w:r>
    </w:p>
    <w:tbl>
      <w:tblPr>
        <w:tblW w:w="145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930"/>
        <w:gridCol w:w="900"/>
        <w:gridCol w:w="3150"/>
        <w:gridCol w:w="2790"/>
        <w:gridCol w:w="360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Medium ITC;Copperplate Light" w:hAnsi="Eras Medium ITC;Copperplate Light" w:cs="Eras Medium ITC;Copperplate Light"/>
                <w:b/>
                <w:b/>
                <w:bCs/>
              </w:rPr>
            </w:pPr>
            <w:r>
              <w:rPr>
                <w:rFonts w:cs="Eras Medium ITC;Copperplate Light" w:ascii="Eras Medium ITC;Copperplate Light" w:hAnsi="Eras Medium ITC;Copperplate Light"/>
                <w:b/>
                <w:bCs/>
              </w:rPr>
              <w:t>Nam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Medium ITC;Copperplate Light" w:hAnsi="Eras Medium ITC;Copperplate Light" w:cs="Eras Medium ITC;Copperplate Light"/>
                <w:b/>
                <w:b/>
                <w:bCs/>
              </w:rPr>
            </w:pPr>
            <w:r>
              <w:rPr>
                <w:rFonts w:cs="Eras Medium ITC;Copperplate Light" w:ascii="Eras Medium ITC;Copperplate Light" w:hAnsi="Eras Medium ITC;Copperplate Light"/>
                <w:b/>
                <w:bCs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Medium ITC;Copperplate Light" w:hAnsi="Eras Medium ITC;Copperplate Light" w:cs="Eras Medium ITC;Copperplate Light"/>
                <w:b/>
                <w:b/>
                <w:bCs/>
              </w:rPr>
            </w:pPr>
            <w:r>
              <w:rPr>
                <w:rFonts w:cs="Eras Medium ITC;Copperplate Light" w:ascii="Eras Medium ITC;Copperplate Light" w:hAnsi="Eras Medium ITC;Copperplate Light"/>
                <w:b/>
                <w:bCs/>
              </w:rPr>
              <w:t>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Medium ITC;Copperplate Light" w:hAnsi="Eras Medium ITC;Copperplate Light" w:cs="Eras Medium ITC;Copperplate Light"/>
                <w:b/>
                <w:b/>
                <w:bCs/>
              </w:rPr>
            </w:pPr>
            <w:r>
              <w:rPr>
                <w:rFonts w:cs="Eras Medium ITC;Copperplate Light" w:ascii="Eras Medium ITC;Copperplate Light" w:hAnsi="Eras Medium ITC;Copperplate Light"/>
                <w:b/>
                <w:bCs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Medium ITC;Copperplate Light" w:hAnsi="Eras Medium ITC;Copperplate Light" w:cs="Eras Medium ITC;Copperplate Light"/>
                <w:b/>
                <w:b/>
                <w:bCs/>
              </w:rPr>
            </w:pPr>
            <w:r>
              <w:rPr>
                <w:rFonts w:cs="Eras Medium ITC;Copperplate Light" w:ascii="Eras Medium ITC;Copperplate Light" w:hAnsi="Eras Medium ITC;Copperplate Light"/>
                <w:b/>
                <w:bCs/>
              </w:rPr>
              <w:t>OU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Medium ITC;Copperplate Light" w:hAnsi="Eras Medium ITC;Copperplate Light" w:cs="Eras Medium ITC;Copperplate Light"/>
                <w:b/>
                <w:b/>
                <w:bCs/>
              </w:rPr>
            </w:pPr>
            <w:r>
              <w:rPr>
                <w:rFonts w:cs="Eras Medium ITC;Copperplate Light" w:ascii="Eras Medium ITC;Copperplate Light" w:hAnsi="Eras Medium ITC;Copperplate Light"/>
                <w:b/>
                <w:bCs/>
              </w:rPr>
              <w:t>Minist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Medium ITC;Copperplate Light" w:hAnsi="Eras Medium ITC;Copperplate Light" w:cs="Eras Medium ITC;Copperplate Light"/>
                <w:b/>
                <w:b/>
                <w:bCs/>
              </w:rPr>
            </w:pPr>
            <w:r>
              <w:rPr>
                <w:rFonts w:cs="Eras Medium ITC;Copperplate Light" w:ascii="Eras Medium ITC;Copperplate Light" w:hAnsi="Eras Medium ITC;Copperplate Light"/>
                <w:b/>
                <w:bCs/>
              </w:rPr>
              <w:t>Phone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Medium ITC;Copperplate Light" w:hAnsi="Eras Medium ITC;Copperplate Light" w:cs="Eras Medium ITC;Copperplate Light"/>
                <w:b/>
                <w:b/>
                <w:bCs/>
              </w:rPr>
            </w:pPr>
            <w:r>
              <w:rPr>
                <w:rFonts w:cs="Eras Medium ITC;Copperplate Light" w:ascii="Eras Medium ITC;Copperplate Light" w:hAnsi="Eras Medium ITC;Copperplate Light"/>
                <w:b/>
                <w:bCs/>
              </w:rPr>
              <w:t>(to be contacted for future event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Eras Medium ITC;Copperplate Light" w:hAnsi="Eras Medium ITC;Copperplate Light" w:cs="Eras Medium ITC;Copperplate Light"/>
                <w:b/>
                <w:b/>
                <w:bCs/>
              </w:rPr>
            </w:pPr>
            <w:r>
              <w:rPr>
                <w:rFonts w:cs="Eras Medium ITC;Copperplate Light" w:ascii="Eras Medium ITC;Copperplate Light" w:hAnsi="Eras Medium ITC;Copperplate Light"/>
                <w:b/>
                <w:bCs/>
              </w:rPr>
              <w:t xml:space="preserve">Email Addres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Eras Medium ITC;Copperplate Light" w:ascii="Eras Medium ITC;Copperplate Light" w:hAnsi="Eras Medium ITC;Copperplate Light"/>
                <w:b/>
                <w:bCs/>
              </w:rPr>
              <w:t>(to be contacted for future prayer events)</w:t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ras Medium ITC;Copperplate Light" w:hAnsi="Eras Medium ITC;Copperplate Light" w:cs="Eras Medium ITC;Copperplate Light"/>
                <w:b/>
                <w:b/>
                <w:bCs/>
                <w:color w:val="31849B"/>
              </w:rPr>
            </w:pPr>
            <w:r>
              <w:rPr>
                <w:rFonts w:cs="Eras Medium ITC;Copperplate Light" w:ascii="Eras Medium ITC;Copperplate Light" w:hAnsi="Eras Medium ITC;Copperplate Light"/>
                <w:b/>
                <w:bCs/>
                <w:color w:val="31849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  <w:tr>
        <w:trPr>
          <w:trHeight w:val="43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</w:rPr>
            </w:pPr>
            <w:r>
              <w:rPr>
                <w:b/>
                <w:bCs/>
                <w:color w:val="31849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31849B"/>
              </w:rPr>
            </w:pPr>
            <w:r>
              <w:rPr>
                <w:color w:val="31849B"/>
              </w:rPr>
            </w:r>
          </w:p>
        </w:tc>
      </w:tr>
    </w:tbl>
    <w:p>
      <w:pPr>
        <w:pStyle w:val="NoSpacing"/>
        <w:jc w:val="center"/>
        <w:rPr/>
      </w:pPr>
      <w:r>
        <w:rPr>
          <w:rFonts w:cs="Eras Demi ITC;Helvetica Neue" w:ascii="Eras Demi ITC;Helvetica Neue" w:hAnsi="Eras Demi ITC;Helvetica Neue"/>
          <w:lang w:val="es-US"/>
        </w:rPr>
        <w:br/>
      </w:r>
      <w:r>
        <w:rPr>
          <w:rFonts w:cs="Eras Bold ITC;Copperplate Light" w:ascii="Eras Bold ITC;Copperplate Light" w:hAnsi="Eras Bold ITC;Copperplate Light"/>
          <w:lang w:val="es-US"/>
        </w:rPr>
        <w:t>www.</w:t>
      </w:r>
      <w:r>
        <w:rPr>
          <w:rFonts w:cs="Eras Bold ITC;Copperplate Light" w:ascii="Eras Bold ITC;Copperplate Light" w:hAnsi="Eras Bold ITC;Copperplate Light"/>
          <w:highlight w:val="yellow"/>
          <w:lang w:val="es-US"/>
        </w:rPr>
        <w:t>YourWebsite</w:t>
      </w:r>
      <w:r>
        <w:rPr>
          <w:rFonts w:cs="Eras Bold ITC;Copperplate Light" w:ascii="Eras Bold ITC;Copperplate Light" w:hAnsi="Eras Bold ITC;Copperplate Light"/>
          <w:lang w:val="es-US"/>
        </w:rPr>
        <w:t>.com</w:t>
      </w:r>
    </w:p>
    <w:sectPr>
      <w:type w:val="nextPage"/>
      <w:pgSz w:orient="landscape" w:w="15840" w:h="122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ras Bold ITC">
    <w:altName w:val="Copperplate Light"/>
    <w:charset w:val="00"/>
    <w:family w:val="swiss"/>
    <w:pitch w:val="variable"/>
  </w:font>
  <w:font w:name="Eras Medium ITC">
    <w:altName w:val="Copperplate Light"/>
    <w:charset w:val="00"/>
    <w:family w:val="swiss"/>
    <w:pitch w:val="variable"/>
  </w:font>
  <w:font w:name="Eras Demi ITC">
    <w:altName w:val="Helvetica Neu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2:28:00Z</dcterms:created>
  <dc:creator> </dc:creator>
  <dc:description/>
  <cp:keywords/>
  <dc:language>en-US</dc:language>
  <cp:lastModifiedBy>Revival Legacy</cp:lastModifiedBy>
  <cp:lastPrinted>2018-11-19T11:20:00Z</cp:lastPrinted>
  <dcterms:modified xsi:type="dcterms:W3CDTF">2019-07-01T14:56:00Z</dcterms:modified>
  <cp:revision>8</cp:revision>
  <dc:subject/>
  <dc:title/>
</cp:coreProperties>
</file>