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-54.35pt;mso-position-vertical-relative:text;margin-left:-72.3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69024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-54.35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-54.35pt;mso-position-vertical-relative:text;margin-left:323.6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422465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332.65pt;mso-position-vertical-relative:text;margin-left:-72.3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22465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332.65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224655</wp:posOffset>
                </wp:positionV>
                <wp:extent cx="228981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4-Hour Praye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ayer Slot Sign Up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________________________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: ______________________</w:t>
                              <w:b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(to get reminder for prayer slot)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  <w:br/>
                              <w:br/>
                              <w:t>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 - - - - - - - - - Tear Here - - - - - - - - - - 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My Prayer Sl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:   M / T / W / Th / F / Sa / Su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_________________ am / pm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ekly   /   One-Time </w:t>
                              <w:br/>
                            </w:r>
                          </w:p>
                          <w:p>
                            <w:pPr>
                              <w:pStyle w:val="Default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nline Calendar &amp; Sign-Up Web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]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9.3pt;mso-wrap-distance-left:9.05pt;mso-wrap-distance-right:9.05pt;mso-wrap-distance-top:0pt;mso-wrap-distance-bottom:0pt;margin-top:332.65pt;mso-position-vertical-relative:text;margin-left:323.65pt;mso-position-horizontal-relative:text">
                <v:fill opacity="0f"/>
                <v:textbox inset="0.1in,0.1in,0.1in,0.1in">
                  <w:txbxContent>
                    <w:p>
                      <w:pPr>
                        <w:pStyle w:val="Defaul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4-Hour Praye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ayer Slot Sign Up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________________________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#: ______________________</w:t>
                        <w:br/>
                        <w:t xml:space="preserve">                </w:t>
                      </w:r>
                      <w:r>
                        <w:rPr>
                          <w:sz w:val="16"/>
                          <w:szCs w:val="20"/>
                        </w:rPr>
                        <w:t xml:space="preserve"> (to get reminder for prayer slot)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  <w:br/>
                        <w:br/>
                        <w:t>______________________________</w:t>
                        <w:br/>
                        <w:br/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 - - - - - - - - - Tear Here - - - - - - - - - - -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4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My Prayer Slo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:   M / T / W / Th / F / Sa / Su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: _________________ am / pm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ekly   /   One-Time </w:t>
                        <w:br/>
                      </w:r>
                    </w:p>
                    <w:p>
                      <w:pPr>
                        <w:pStyle w:val="Default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Online Calendar &amp; Sign-Up Website</w:t>
                      </w:r>
                      <w:r>
                        <w:rPr>
                          <w:sz w:val="20"/>
                          <w:szCs w:val="20"/>
                        </w:rPr>
                        <w:t xml:space="preserve"> ]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2:00Z</dcterms:created>
  <dc:creator>Revival Legacy</dc:creator>
  <dc:description/>
  <cp:keywords/>
  <dc:language>en-US</dc:language>
  <cp:lastModifiedBy>Revival Legacy</cp:lastModifiedBy>
  <cp:lastPrinted>2018-04-22T16:53:00Z</cp:lastPrinted>
  <dcterms:modified xsi:type="dcterms:W3CDTF">2019-07-01T16:59:00Z</dcterms:modified>
  <cp:revision>4</cp:revision>
  <dc:subject/>
  <dc:title/>
</cp:coreProperties>
</file>